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color w:val="000000"/>
          <w:lang w:val="sah-RU"/>
        </w:rPr>
      </w:pPr>
      <w:r>
        <w:rPr>
          <w:b/>
          <w:bCs/>
          <w:color w:val="000000"/>
          <w:lang w:val="sah-RU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8 класс (ВУД)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1. Обратить особое внимание повторение, закрепление и на выполнение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х заданий при изучении тем: «Освоение Земли человеком», «Географические координаты.  Широта.  Долгота»,   «Географическая карта», «Климат», «Население материков Земли»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2.Усилить работу на занятиях по сопоставлению географических карт различной тематики. Сформировать комплекс умений работы с географической картой и представления обосновных открытиях великих путешественников и землепроходц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992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и географические от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дре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и, географы, которые внесли вклад в изуче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jc w:val="both"/>
              <w:rPr/>
            </w:pPr>
            <w:r>
              <w:rPr/>
              <w:t>Практическое решение заданий ОГЭ по ге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9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витие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емная кора на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Температура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тер. «Роза ветр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  <w:r>
              <w:rPr>
                <w:b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highlight w:val="yellow"/>
              </w:rPr>
              <w:t>Климатические пояса  Земл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ды суши: состав, свойства, происхо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jc w:val="both"/>
              <w:rPr/>
            </w:pPr>
            <w:r>
              <w:rPr/>
              <w:t>Практическое решение заданий ОГЭ по ге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и, океаны, народы 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ико-географический обзор южных мате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природы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природы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природы Австр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природы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ко-географический обзор северных  мате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селение материков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природы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еографические координаты.  Широта.  Долг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ah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утешественники, географы, которые внесли вклад в изуче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highlight w:val="yellow"/>
              </w:rPr>
              <w:t>Эпоха Великих географических откр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изико-географические район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ономические район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. Пояс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природ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роды, населяющие Россию, их ге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мографическая ситуация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0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оны России. Хозяйство Европейской части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оны России. Хозяйство Западной Сиби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Восточ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sah-RU"/>
              </w:rPr>
              <w:t>3</w:t>
            </w:r>
            <w:r>
              <w:rPr>
                <w:b/>
                <w:i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0:00Z</dcterms:created>
  <dc:creator>1</dc:creator>
  <dc:description/>
  <cp:keywords/>
  <dc:language>en-US</dc:language>
  <cp:lastModifiedBy>1</cp:lastModifiedBy>
  <dcterms:modified xsi:type="dcterms:W3CDTF">2020-12-28T07:14:00Z</dcterms:modified>
  <cp:revision>2</cp:revision>
  <dc:subject/>
  <dc:title/>
</cp:coreProperties>
</file>